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«6М020500-филология» мамандығы үшін «Әдебиеттанудағы жаңа бағыттар» пәні бойынша </w:t>
      </w:r>
      <w:r>
        <w:rPr>
          <w:b/>
          <w:sz w:val="28"/>
          <w:szCs w:val="28"/>
          <w:lang w:val="kk-KZ"/>
        </w:rPr>
        <w:t>оқу-әдістемелік әдебиеттермен қамтамасыз ету картасы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"/>
        <w:gridCol w:w="672"/>
        <w:gridCol w:w="709"/>
        <w:gridCol w:w="709"/>
        <w:gridCol w:w="708"/>
        <w:gridCol w:w="851"/>
        <w:gridCol w:w="709"/>
        <w:gridCol w:w="2512"/>
        <w:gridCol w:w="167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мандық пен пәннің атауы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-әдістемелік әдебиеттер мен оқулықтардың сан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рлығ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індетті компонент бойынш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ңдау компоненті бойынш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Қамтамасыз етілг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Әдебиеттің атау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ндетт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Қосымша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50205-Қазақ филологияс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анудағы жаңа бағытта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lang w:val="kk-KZ"/>
              </w:rPr>
              <w:t>Қабдолов З. Сөз өнері. А:Қазақ университеті, 19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истотель. Об искусстве поэзии. Москва, 195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kk-KZ"/>
              </w:rPr>
              <w:t>Ахметов К. Әдебиеттануға кіріспе. Қарағанды,2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ов З. Поэзия шыңы даналық. Қазақ университеті, 200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lang w:val="kk-KZ"/>
              </w:rPr>
              <w:t>Ысмайлов Е. Әдебиет теориясының мәселелері. А:Қазақ университеті, 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егимов С. Өлең өрімі. Алматы, 198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kk-KZ"/>
              </w:rPr>
              <w:t>Введение  в литературоведение. Уч Пособие /под ред. Л.Р.Чернец. Москва: Вышая школа, 19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ғали Р. Сөз өнерінің эстетикасы. Астана, Флориант, 200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0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Ахметов З. Өлең сөздің теориясы – Алматы: Мектеп, 1973. -176 бе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тазин Т. Шеберлік туралы ойлар. Алматы,1988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50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</w:rPr>
            </w:pPr>
            <w:r>
              <w:rPr>
                <w:lang w:val="kk-KZ"/>
              </w:rPr>
              <w:t xml:space="preserve">Бахтин. М. М. Вопросы  Литературы и эстетики. Москва, 1975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шһүр-Жүсіпов Қ. Өлең сөздің патшасы. –Алматы, Ана тілі,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тұрсынов А. Әдебиеттанытқыш. Шығармалары.Алматы  Жазушы, 19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мбетов Ж. Әдебиеттің эстетикалық негіздері. Алматы: Қазақ униерситеті,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қатов А. Идеяжәне образ. Алматы: Дарын, 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Мақпыров С. Адамтану. А: Арыс,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kk-KZ"/>
              </w:rPr>
              <w:t>Мақпыров С.Әдебиеттануға кіріспе. Алматы, 19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ов М. Әдебиеттегі мазмұн мен форманың бірлігі. Алматы: Ғылым, 19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kk-K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/>
    <w:rPr>
      <w:b/>
      <w:bCs/>
      <w:sz w:val="36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3:00Z</dcterms:created>
  <dc:creator>TarakA</dc:creator>
  <dc:description/>
  <cp:keywords/>
  <dc:language>en-US</dc:language>
  <cp:lastModifiedBy>Erkingul</cp:lastModifiedBy>
  <dcterms:modified xsi:type="dcterms:W3CDTF">2014-10-07T06:24:00Z</dcterms:modified>
  <cp:revision>15</cp:revision>
  <dc:subject/>
  <dc:title>050207 - Аударма ісі мамандығындағы «Қазақ әдебиетін оқыту әдістемесі»  пәні бойынша оқу-әдістемелік әдебиеттермен қамтамасыз ету картасы</dc:title>
</cp:coreProperties>
</file>